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right"/>
        <w:rPr/>
      </w:pPr>
      <w:r>
        <w:rPr>
          <w:rtl w:val="true"/>
        </w:rPr>
        <w:t>لجنة تقنية المعلوم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العوائق و السلبيات التي تواجه انتشار المحتوى العربي</w:t>
      </w:r>
      <w:r>
        <w:rPr>
          <w:rtl w:val="true"/>
        </w:rPr>
        <w:t xml:space="preserve"> </w:t>
      </w:r>
      <w:r>
        <w:rPr>
          <w:rtl w:val="true"/>
        </w:rPr>
        <w:t>في نظم المعلوما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إعداد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لمان محمد المناعي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ركة اتصالات قطر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يوتل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ش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حرم </w:t>
      </w:r>
      <w:r>
        <w:rPr>
          <w:sz w:val="32"/>
          <w:szCs w:val="32"/>
        </w:rPr>
        <w:t>14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وفق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ارس </w:t>
      </w:r>
      <w:r>
        <w:rPr>
          <w:sz w:val="32"/>
          <w:szCs w:val="32"/>
        </w:rPr>
        <w:t>2003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ar-AE"/>
        </w:rPr>
      </w:pPr>
      <w:r>
        <w:rPr>
          <w:b/>
          <w:bCs/>
          <w:sz w:val="40"/>
          <w:szCs w:val="40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  <w:lang w:bidi="ar-AE"/>
        </w:rPr>
      </w:pPr>
      <w:r>
        <w:rPr>
          <w:b/>
          <w:bCs/>
          <w:sz w:val="40"/>
          <w:szCs w:val="40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قدم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شك أن التعريب هاجس الكثير من متحدثي اللغة العربية خصوصا دول مجلس التعاون حيث ينتشر الكمبيوتر بنسبة كبيرة مقارنتة بباقي الدول العرب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 من أسباب محدودية التعريب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60" w:leader="none"/>
        </w:tabs>
        <w:ind w:left="360" w:right="360" w:hanging="360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قـافـــة تقنية المعلومات مربوطة في أغلب الأحيان بتعلم اللغة الإنجليزية، و النتيجة أن أصبح الكمبيوتر حافز لتعلم لغة غير العرب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نتيج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لة الاهتمام بتعريب البرامج و المحتويات لوجود الطرق البديل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 كمحفز إضافي  لما سب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لة الخبرات في المجالات الفنية و البرمجة التي دفعت المستخدمين إلى الإستزاده في تعلم اللغة الإنجليزية و ما يتبعها من فوائد شخص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ياب العياريه العملية في التعريب على مستوى الدول المتحدثة باللغة العربية رغم الجهود الجبارة المبذولة من قبل المؤسسات في المملكة العربية السعود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نتيج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بعثر الجهود و محدودية الكمية و غياب التناسق العملي التي تلغي الجدوى التجارية من التعريب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جدوى التجارية ينظر لها كدافع أساسي و قوي للتعريب</w:t>
      </w:r>
      <w:r>
        <w:rPr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رغم من الانتشار الواسع للإنترنت على مستوى العالم،  إلا أن نصيب الدول المتحدثة باللغة العربية بسيط و لا يكاد يذكر بالنسبة للدول المتقدمة أو ذات نفس المستوى و دون المتوسط العالمي بفارق كبير كما هو موضح بالجدول المرفق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نتيج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ياب المحتوى نفسه ناهيك عن التعريب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دودية انتشار الحاسبات الشخصية بين المتحدثين باللغة العربية و اغلبها راجع لأسباب اقتصاد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نتيج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ظر للحاسب، أن كان شخصيا أو غيره على أنه مادة كمالية بسبب عدم القدرة على اقتناؤه و عليه قل الاهتمام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ناك أسباب أخرى، إلا أن هذه تعتبر الأسباب الرئيس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ind w:left="0" w:right="0" w:hanging="0"/>
        <w:jc w:val="right"/>
        <w:rPr/>
      </w:pPr>
      <w:r>
        <w:rPr>
          <w:rtl w:val="true"/>
        </w:rPr>
        <w:t>النتائج المبدئي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 من الامور التي يمكن من خلالها الوصول إلى خطة لتحسين انتشار المحتوى العربي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اسة وضيعيه الهيئات المعنية بالمعايير و المقاييس في دول مجلس التعاون و مدى جدواها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تأثيرها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دى تأثير التعريب على المستوى التجاري، خصوصا بين دول المجلس، و جدوى إقحام القطاع الخاص في هذه الفتر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توى البحث العلمي و التطوير في مجال تقنية المعلومات في المؤسسات التعليمية و الخاص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ind w:left="0" w:right="0" w:hanging="0"/>
        <w:jc w:val="right"/>
        <w:rPr/>
      </w:pPr>
      <w:r>
        <w:rPr>
          <w:rtl w:val="true"/>
        </w:rPr>
        <w:t>التوصي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ما أن هذا التقرير مبني على معلومات محدودة و في وقت قصير لا يمكن من خلاله الوصول إلى استنتاجات أكثر دقة، فعليه نوصي بآلاتي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شكيل لجنة مشتركة تضم متخصصين في مجالات تقنية المعلومات و قطاع التعليم و القطاع التجاري  من دول المجلس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وم هذه اللجنة بجمع المعلومات بشكل أدق و تحليلها و صياغتها في تقرير يقدم للجنة تقنية المعلومات، بحيث يوضح مدى الفجوة في جدوى التعريب و تعريب المحتويا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ديد أهداف قصيرة المدى كدفعة قوية للوصول الى اهداف بعيدة المدى تحدد وقتيا بشكل مبدئي و تعدل حسب الوضع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1"/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عداد خطة للتعامل مع هذه الفجوة و الوصول الى الاهداف قصيرة المدى و طويلة المدى،  بناءا على معطيات التقرير المذكور أعلاه، بالإضافة إلى ما قد يستجد من خلال تقديم التقرير للجن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وم لجنة تقنية المعلومات بالنظر في سبل تطبيق الخط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jc w:val="left"/>
      <w:rPr>
        <w:sz w:val="28"/>
        <w:szCs w:val="28"/>
      </w:rPr>
    </w:pPr>
    <w:r>
      <w:rPr>
        <w:sz w:val="28"/>
        <w:sz w:val="28"/>
        <w:szCs w:val="28"/>
        <w:rtl w:val="true"/>
      </w:rPr>
      <w:t>العوائق و السلبيات التي تواجه انتشار المحتوى العربي في نظم المعلومات</w:t>
    </w:r>
    <w:r>
      <w:rPr>
        <w:sz w:val="28"/>
        <w:szCs w:val="28"/>
        <w:rtl w:val="true"/>
      </w:rPr>
      <w:t>.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z w:val="36"/>
      <w:szCs w:val="36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0:47:00Z</dcterms:created>
  <dc:creator>SMANNAI</dc:creator>
  <dc:description/>
  <dc:language>en-US</dc:language>
  <cp:lastModifiedBy>Saif</cp:lastModifiedBy>
  <cp:lastPrinted>2003-03-24T14:20:00Z</cp:lastPrinted>
  <dcterms:modified xsi:type="dcterms:W3CDTF">2003-04-01T20:39:00Z</dcterms:modified>
  <cp:revision>3</cp:revision>
  <dc:subject/>
  <dc:title>ثقـافـــة تقنية المعلومات مربوطة في أغلب الأحيان بتعلم اللغة الإنجليزية، و النتيجة أن أصبح الكمبيوتر حافز لتعلم لغة غير العربي</dc:title>
</cp:coreProperties>
</file>